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7155</wp:posOffset>
            </wp:positionV>
            <wp:extent cx="4857750" cy="3419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97155</wp:posOffset>
            </wp:positionV>
            <wp:extent cx="4857750" cy="3419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4857750" cy="34194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74930</wp:posOffset>
            </wp:positionV>
            <wp:extent cx="4857750" cy="3419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30:00Z</dcterms:created>
  <dc:creator>Zdeněk</dc:creator>
  <dc:description/>
  <dc:language>en-US</dc:language>
  <cp:lastModifiedBy>Zdeněk</cp:lastModifiedBy>
  <cp:lastPrinted>2009-10-20T17:11:00Z</cp:lastPrinted>
  <dcterms:modified xsi:type="dcterms:W3CDTF">2013-01-25T13:30:00Z</dcterms:modified>
  <cp:revision>2</cp:revision>
  <dc:subject/>
  <dc:title>PŘIHLÁŠKA A EVIDENČNÍ LIST ČLENA SKP OSTRAVA</dc:title>
</cp:coreProperties>
</file>